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6"/>
      </w:tblGrid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етом директоров  АО «Асбестоцемент»   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Асбестоцемент»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u w:val="single"/>
              </w:rPr>
              <w:t xml:space="preserve">  04  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u w:val="single"/>
              </w:rPr>
              <w:t xml:space="preserve">  мая  </w:t>
            </w:r>
            <w:r>
              <w:rPr>
                <w:b/>
                <w:sz w:val="22"/>
                <w:szCs w:val="22"/>
              </w:rPr>
              <w:t xml:space="preserve">  2023 г.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токол  заседания  №  </w:t>
            </w:r>
            <w:r>
              <w:rPr>
                <w:b/>
                <w:sz w:val="22"/>
                <w:szCs w:val="22"/>
                <w:u w:val="single"/>
              </w:rPr>
              <w:t xml:space="preserve">20  </w:t>
            </w:r>
            <w:r>
              <w:rPr>
                <w:b/>
                <w:sz w:val="22"/>
                <w:szCs w:val="22"/>
              </w:rPr>
              <w:t xml:space="preserve">_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  А.В. Панков 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Совета директоров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u w:val="single"/>
              </w:rPr>
              <w:t xml:space="preserve">  04  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u w:val="single"/>
              </w:rPr>
              <w:t xml:space="preserve">  мая  </w:t>
            </w:r>
            <w:r>
              <w:rPr>
                <w:b/>
                <w:sz w:val="22"/>
                <w:szCs w:val="22"/>
              </w:rPr>
              <w:t xml:space="preserve">  2023 г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 В.М. Коргунов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  ОТЧЕТ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АКЦИОНЕРНОГО  ОБЩЕСТВА </w:t>
      </w:r>
      <w:r>
        <w:rPr>
          <w:b/>
          <w:i w:val="false"/>
          <w:sz w:val="40"/>
          <w:szCs w:val="40"/>
        </w:rPr>
        <w:t>«Асбестоцемен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О «Асбестоцемент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2  ГОД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ая область, г. Коркино,</w:t>
      </w:r>
    </w:p>
    <w:p>
      <w:pPr>
        <w:pStyle w:val="Heading1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. Первомайский</w:t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СВЕДЕНИЯ  ОБ  ОБЩЕСТВЕ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rPr/>
      </w:pPr>
      <w:r>
        <w:rPr>
          <w:b/>
          <w:sz w:val="22"/>
          <w:szCs w:val="22"/>
        </w:rPr>
        <w:t>1.1. Полное фирменное наименование организации в соответствии с Уставом:</w:t>
      </w:r>
      <w:r>
        <w:rPr>
          <w:sz w:val="22"/>
          <w:szCs w:val="22"/>
        </w:rPr>
        <w:t xml:space="preserve">  акционерное общество "Асбестоцемент".</w:t>
      </w:r>
    </w:p>
    <w:p>
      <w:pPr>
        <w:pStyle w:val="Normal"/>
        <w:tabs>
          <w:tab w:val="clear" w:pos="708"/>
          <w:tab w:val="left" w:pos="84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кращенное наименование: </w:t>
      </w:r>
      <w:r>
        <w:rPr>
          <w:sz w:val="22"/>
          <w:szCs w:val="22"/>
        </w:rPr>
        <w:t>АО "Асбестоцемент".</w:t>
      </w:r>
    </w:p>
    <w:p>
      <w:pPr>
        <w:pStyle w:val="Normal"/>
        <w:tabs>
          <w:tab w:val="clear" w:pos="708"/>
          <w:tab w:val="left" w:pos="846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нахождения и почтовый адрес:</w:t>
      </w:r>
    </w:p>
    <w:p>
      <w:pPr>
        <w:pStyle w:val="TextBody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456541, РФ, Челябинская область, г. Коркино, пос. Первомайский, ул. Известковая, д.2, АО «Асбестоцемент»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456541, Челябинская область, г. Коркино, пос. Первомайский, ул. Известковая, д.2, АО «Асбестоцемент»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/ факс: (835152)  3-37-10 / 3-37-14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государственной регистрации Общества и регистрационный номер</w:t>
      </w:r>
    </w:p>
    <w:p>
      <w:pPr>
        <w:pStyle w:val="TextBodyIndent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>Государственное предприятие Коркинский комбинат асбестоцементных изделий (сокращенно: ККАЦИ)  в процессе приватизации 10.11.92 г. было преобразовано в Коркинское акционерное общество  открытого типа по производству асбестоцементных изделий "Асбестоцемент" (сокращенно: АООТ  “Асбестоцемент”), регистрационный номер свидетельства о государственной регистрации       А - 11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язи с приведением учредительных документов в соответствие с нормами законодательства Общество из АООТ 19.06.1996 г. переименовано в открытое акционерное общество “Асбестоцемент" (сокращенно: ОАО “Асбестоцемент”); с 01.06.2016 г. – из открытого акционерного общества “Асбестоцемент" (сокращенно: ОАО “Асбестоцемент”) переименовано в акционерное общество «Асбестоцемент» (сокращенно: АО «Асбестоцемент»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льнейших изменений в наименовании предприятия  и  его организационно-правовой формы не происходило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sz w:val="22"/>
          <w:szCs w:val="22"/>
        </w:rPr>
        <w:t>Во исполнение требований Федерального закона «О государственной регистрации юридических лиц» от 08.08.2001 г. № 129-ФЗ предприятие зарегистрировано  в Инспекции МНС России по               г. Коркино Челябинской области, о чем внесена запись в Единый государственный реестр юридических лиц за основным государственным регистрационном номером  (ОГРН) 1027400805794  от 13 сентября 2002 года. Свидетельство, подтверждающее государственную регистрацию предприятия, имеет серию 74  № 002456708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1.5. Идентификационный  номер налогоплательщика: </w:t>
      </w:r>
      <w:r>
        <w:rPr>
          <w:sz w:val="22"/>
          <w:szCs w:val="22"/>
        </w:rPr>
        <w:t>7412000806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Отраслевая принадлежность Общества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2"/>
          <w:szCs w:val="22"/>
        </w:rPr>
        <w:t xml:space="preserve">Коды отраслевых направлений деятельности Общества согласно ОКВЭД ОК 029-2014 КДЕС. Ред.2, отраженных в Уставе Общества: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35.30.14 Тепловая энергия, вырабатываемая котельным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30.2 Передача пара и горячей воды (тепловой энергии)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5.30.6 Торговля паром и горячей водой (тепловой энергией);</w:t>
      </w:r>
    </w:p>
    <w:p>
      <w:pPr>
        <w:pStyle w:val="Normal"/>
        <w:tabs>
          <w:tab w:val="clear" w:pos="708"/>
          <w:tab w:val="left" w:pos="8460" w:leader="none"/>
        </w:tabs>
        <w:ind w:left="567" w:hanging="0"/>
        <w:jc w:val="both"/>
        <w:rPr/>
      </w:pPr>
      <w:r>
        <w:rPr/>
        <w:t>68.20.2 Аренда и управление собственным или арендованным нежилым недвижимым имуществом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46.73.6 Торговля оптовая прочими строительными материалами и изделиям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23.65.2 Производство изделий из асбеста и волокнистого цемента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52.24.2 Транспортная обработка прочих грузов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Уставный капитал предприятия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составляет 22 256 тыс. рублей и разделен на 13 910 штук именных обыкновенных акций номинальной стоимостью 1 600 рублей каждая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очередным общим собранием акционеров Общества, состоявшимся 18 января 2023 года (Протокол от 23.01.2023. № 33), принято решение об увеличении уставного капитала Общества путем размещения в пределах объявленных акций Общества привилегированных акций номинальной стоимостью 0,01 рубля каждая в количестве 20 000 000 штук. Объявленные акции предоставляют такие же права, что и права по привилегированным акциям, указанным в уставе Общества. Способ размещения – закрытая подписка. Круг лиц, среди которых осуществляется размещение акций: Коргунов Владимир Михайлович. Форма оплаты привилегированных акций: денежные средства в валюте Российской Федерации.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2"/>
          <w:szCs w:val="22"/>
        </w:rPr>
        <w:t>В соответствии с решением Банка России от 27 марта 2023 года осуществлена государственная регистрация выпуска привилегированных акций Общества, размещаемых путем закрытой подписки. Выпуску ценных бумаг присвоен регистрационный номер 2-01-45038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выпущенных (размещенных) акций на момент составления годового отчета Общества составляет 20 013 910 штук, в том числе: </w:t>
      </w:r>
    </w:p>
    <w:p>
      <w:pPr>
        <w:pStyle w:val="Normal"/>
        <w:numPr>
          <w:ilvl w:val="0"/>
          <w:numId w:val="4"/>
        </w:numPr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ыкновенные акции – 13 910, </w:t>
      </w:r>
    </w:p>
    <w:p>
      <w:pPr>
        <w:pStyle w:val="Normal"/>
        <w:numPr>
          <w:ilvl w:val="0"/>
          <w:numId w:val="4"/>
        </w:numPr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илегированные – 20 000 000.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2"/>
          <w:szCs w:val="22"/>
        </w:rPr>
        <w:t>В соответствии с решением Банка России от 27 апреля 2023 года осуществлена государственная регистрация отчета об итогах выпуска привилегированных акций Общества, размещенных путем закрытой подписки, регистрационный номер выпуска ценных бумаг                    2-01-45038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8. Количество акционеров, зарегистрированных в реестре. Информация о крупных акционерах. Доля государствен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В реестре владельцев ценных бумаг Общества по состоянию на 31.01.2023  года зарегистрированы 174 акционера, из них юридических лиц – 3, физических лиц – 171. Из списка зарегистрированных лиц акционерами, владеющими более 5 % голосующих акций Общества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КОРГУНОВ ВЛАДИМИР МИХАЙЛОВИЧ - доля в уставном капитале Общества  58,6916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ГУНОВ ИЛЬЯ ВЛАДИМИРОВИЧ – доля в уставном капитале 25,003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и государственной (муниципальной) собственности в уставном капитале Общества нет, «золотая акция» Обществом не выпуска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Общества в текущем году на балансе появились собственные акции в количестве 280 штук (2,0129 %). Согласно Решения Арбитражного суда Челябинской области от 27 апреля 2022 года (дело № А 76-6225/2022) указанные акции, ранее принадлежавшие ПАО «Инвестиционно-Финансовая Компания ЧИФСЗ «Союз», были переданы Обществу с целью дальнейшего распределения между акционерам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9. Информация об аудиторе Обще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/>
      </w:pPr>
      <w:r>
        <w:rPr>
          <w:sz w:val="22"/>
          <w:szCs w:val="22"/>
        </w:rPr>
        <w:t>Полное   фирменное   наименование аудитора: Общество  с  ограниченной ответственностью Аудиторская фирма “ВнешЭкономАудит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нные о государственной регистрации: ОГРН 102740291062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Юридический адрес/ почтовый адрес: 454091, г. Челябинск, ул. Красная, д. 6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лефон, факс: (351) 729-85-29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r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udi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 о  членстве в СРО: член СРО аудиторов Ассоциация «Содружество», свидетельство о членстве № 92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енеральный директор: Киселева Светлана Витальевна.</w:t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.10. Сведения об организациях, осуществляющих  учет  прав на ценные бумаги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ение системы реестра акционеров Общества осуществляет регистратор: Акционерное общество «Ведение реестров компаний» (сокращенно: АО «ВРК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 государственной регистрации: ОГРН 1026605227923 от 07.08.2002 Инспекция Министерства Российской Федерации по налогам и сборам по Ленинскому району города Екатеринбур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лицензии: № 10-000-1-00303 от 12.03.2004 года, выдана ФКЦБ РФ, действует без ограничения сро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Место нахождения: РФ, 620014, Россия, г. Екатеринбург, пр. Добролюбова, д.1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Почтовый адрес:  454091, Россия, Челябинская обл., г. Челябинск, ул. Васенко,63, оф.212,  212а, Южноуральский филиал АО «ВРК» г. Челябин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: (351) 266-47-55; 265-87-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Директор  Челябинского Филиала АО «ВРК»: Карпушкин Дмитрий Валерьевич. </w:t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.11. Филиалы и представитель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 дату представления отчета филиалов и представительств Общество не име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2. Сведения о дочерних и зависимых обществах, об участии Общества в других юридических лицах</w:t>
      </w:r>
    </w:p>
    <w:p>
      <w:pPr>
        <w:pStyle w:val="Normal"/>
        <w:tabs>
          <w:tab w:val="clear" w:pos="708"/>
          <w:tab w:val="left" w:pos="84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На дату представления отчета дочерних и зависимых обществ АО «Асбестоцемент» не имеет.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3. Сведения о лицах, входящих в состав совета директоров</w:t>
      </w:r>
    </w:p>
    <w:p>
      <w:pPr>
        <w:pStyle w:val="Normal"/>
        <w:ind w:firstLine="567"/>
        <w:rPr/>
      </w:pPr>
      <w:r>
        <w:rPr>
          <w:sz w:val="22"/>
          <w:szCs w:val="22"/>
        </w:rPr>
        <w:t>На дату представления отчета состав совета директоров Общества следующий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8"/>
        <w:gridCol w:w="3953"/>
        <w:gridCol w:w="24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ладении акциям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от уставного капитал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д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льд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7 г.р., образование 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на руководящих должностях 32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– пенсионер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лират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4 г.р., образование 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на руководящих должностях 20 лет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,  г. Челябинск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5 г.р., образование 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на руководящих должностях 31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ООО «Илья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5 г.р., образование среднее профессиона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а работы на руководящих должностях н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 ООО «Илья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3 г.р, образование 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на руководящих должностях 29 л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– пенсионер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1. 14. Информация о крупных  коммерческих и некоммерческих организациях, в которых участвует Общество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 коммерческих и некоммерческих организациях с 2016 года Общество участие не принимает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ОЖЕНИЕ ОБЩЕСТВА В ОТРАСЛ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/>
        <w:t xml:space="preserve">С июля 2011 года до 12 мая 2021 года организация являлась единой и единственной теплоснабжающей организацией в Первомайском городском поселении. 12 мая 2021 года деятельность по выработке, передаче и сбыту тепловой энергии потребителям р.п. Первомайский (жилого сектора) прекращена. В 2022 году возобновления производства не наблюдалось. </w:t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рганизация до 2014 года  являлась представителем группы асбестоцементных предприятий, относящихся к производителям (промышленности) строительных материал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мая 2014 года  АО «Асбестоцемент» производство асбестоцементной продукции  прекратило, в последующие периоды не  возобновляло, что касается и отчётного 2022 года. </w:t>
      </w:r>
    </w:p>
    <w:p>
      <w:pPr>
        <w:pStyle w:val="Normal"/>
        <w:tabs>
          <w:tab w:val="clear" w:pos="708"/>
          <w:tab w:val="left" w:pos="76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2"/>
          <w:szCs w:val="22"/>
          <w:u w:val="single"/>
        </w:rPr>
        <w:t>ПРИОРИТЕТНЫЕ НАПРАВЛЕНИЯ ДЕЯТЕЛЬНОСТИ ОБЩЕСТВА</w:t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>Приоритетными направлениями деятельности предприятия на 2023 год продолжают оставать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истребование имеющейся дебиторской задолженности от завершившегося вида деятельности по производству и реализации тепловой энергии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поиск арендаторов для сдачи имущества в аренду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продажа имеющихся товарно-материальных ценностей, покупных товаров и прочих материально-производственных запасов со складов предпри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ЧЕТ СОВЕТА ДИРЕКТОРОВ ОБЩЕСТВА  О РЕЗУЛЬТАТАХ  РАЗВИТИЯ ОБЩЕСТВА</w:t>
      </w:r>
    </w:p>
    <w:p>
      <w:pPr>
        <w:pStyle w:val="Normal"/>
        <w:ind w:left="381" w:hanging="0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 ВИДАМ  ДЕЯТЕЛЬНОСТИ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2"/>
          <w:szCs w:val="22"/>
        </w:rPr>
        <w:t>Показатели выручки от продаж по видам деятельности Общества (в рублевом исчислении, без НДС) представлены в таблице:</w:t>
      </w:r>
    </w:p>
    <w:p>
      <w:pPr>
        <w:pStyle w:val="Normal"/>
        <w:tabs>
          <w:tab w:val="clear" w:pos="708"/>
          <w:tab w:val="left" w:pos="709" w:leader="none"/>
        </w:tabs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1"/>
        <w:gridCol w:w="850"/>
        <w:gridCol w:w="709"/>
        <w:gridCol w:w="850"/>
        <w:gridCol w:w="709"/>
        <w:gridCol w:w="709"/>
        <w:gridCol w:w="709"/>
        <w:gridCol w:w="708"/>
        <w:gridCol w:w="1277"/>
      </w:tblGrid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 объем выруч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(снижение) выручки в сравн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едшествующим го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руч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казателю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тепловой энергии (приоритетное направл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покупных  товаров: асбестоцемент-ные волнистые и плоские листы, трубы;  полистир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в 12,1 р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чих видов услуг, товаров, сдачи имущества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/>
        <w:object w:dxaOrig="8639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202.25pt" filled="f" o:ole="">
            <v:imagedata r:id="rId3" o:title=""/>
          </v:shape>
          <o:OLEObject Type="Embed" ProgID="" ShapeID="ole_rId2" DrawAspect="Content" ObjectID="_831488363" r:id="rId2"/>
        </w:object>
      </w:r>
    </w:p>
    <w:p>
      <w:pPr>
        <w:pStyle w:val="Normal"/>
        <w:ind w:firstLine="567"/>
        <w:jc w:val="both"/>
        <w:rPr/>
      </w:pPr>
      <w:r>
        <w:rPr/>
        <w:t>Выручка по всем направлениям деятельности Общества в отчётном году в сравнении с уровнем прошлого периода резко упала и составила всего лишь 0,8 % (уменьшение на 99,2 %). На значительном снижении выручки от продаж сказался, в первую очередь, факт прекращения предприятием производственной деятельности в сфере теплоснабжения, а также отсутствие платежеспособных арендаторов и спроса на покупные строительные материалы и автотранспортные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Финансовые результаты деятельности Общества:</w:t>
      </w:r>
    </w:p>
    <w:p>
      <w:pPr>
        <w:pStyle w:val="Normal"/>
        <w:ind w:left="949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9"/>
        <w:gridCol w:w="1454"/>
        <w:gridCol w:w="1417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+),</w:t>
            </w:r>
          </w:p>
          <w:p>
            <w:pPr>
              <w:pStyle w:val="Normal"/>
              <w:jc w:val="center"/>
              <w:rPr/>
            </w:pPr>
            <w:r>
              <w:rPr/>
              <w:t>снижение (-)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2021 г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0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6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+) / убыток (-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  (на сбыт тепловой энерг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ток от продаж (-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+) / убыток (-) от проче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+) / убыток (-) до налогооб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</w:t>
            </w:r>
          </w:p>
          <w:p>
            <w:pPr>
              <w:pStyle w:val="Normal"/>
              <w:jc w:val="center"/>
              <w:rPr/>
            </w:pPr>
            <w:r>
              <w:rPr/>
              <w:t>в 2,9 р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 и пени за нарушение налогового и иного законода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+), убыток (-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 </w:t>
            </w:r>
          </w:p>
          <w:p>
            <w:pPr>
              <w:pStyle w:val="Normal"/>
              <w:jc w:val="center"/>
              <w:rPr/>
            </w:pPr>
            <w:r>
              <w:rPr/>
              <w:t>в 2,7 раза</w:t>
            </w:r>
          </w:p>
        </w:tc>
      </w:tr>
    </w:tbl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В отчетном году доходы (выручка) и расходы по обычным видам деятельности (себестоимость продаж) снизились на 50 421 тыс.руб. и 46 755 тыс.руб. соответственно. Расходы периода (коммерческие и управленческие расходы) в совокупности в абсолютном выражении изменились существенно: 2022 год – 4 019 тыс.руб., 2021 год – 11 380 тыс.руб. Убыток от продаж значительно подсократился (на 3 695 тыс.руб.). </w:t>
      </w:r>
    </w:p>
    <w:p>
      <w:pPr>
        <w:pStyle w:val="Normal"/>
        <w:ind w:firstLine="567"/>
        <w:jc w:val="both"/>
        <w:rPr/>
      </w:pPr>
      <w:r>
        <w:rPr/>
        <w:t>В отчетном году Обществом получен убыток до налогообложения в размере 15 159 тыс. руб., что на 9 965 тыс. руб. превышает аналогичный показатель прибыли предшествующего года. Чистый убыток после уплаты налога на прибыль и штрафных санкций по году сложился в размере 15 159 тыс. руб. Убытки по отношению к 2021 году возросли на 9 633 тыс. руб. (в процентном соотношении рост составил 2,7 раз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СПЕКТИВЫ РАЗВИТИЯ ОБЩЕСТВ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ы развития деятельности организации  по производству и продаже асбестоцементных изделий, </w:t>
      </w:r>
      <w:r>
        <w:rPr/>
        <w:t xml:space="preserve">по выработке, передаче и сбыту тепловой энергии </w:t>
      </w:r>
      <w:r>
        <w:rPr>
          <w:sz w:val="22"/>
          <w:szCs w:val="22"/>
        </w:rPr>
        <w:t xml:space="preserve">отсутствую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, Общество возобновит производство строительных изделий: блока стенового и перегородочного, плитки тротуарной, камня бордюрного на имеющемся оборудовании, но в настоящее время находящемся на консервации - </w:t>
      </w:r>
      <w:r>
        <w:rPr/>
        <w:t>комплексе «Рифей-Луч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дополнительного источника доходов (вида деятельности) Общество рассматривает только деятельность по сдаче имущества в аренду, а также реализацию такого имущества и неликвидных актив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 ОТЧЕТ О ВЫПЛАТЕ ДИВИДЕНДОВ ПО АКЦИЯМ ОБЩЕСТВ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ом директоров  рекомендовано общему собранию акционеров дивиденды по итогам 2022 года не выплачивать в связи с убыточностью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ПИСАНИЕ ОСНОВНЫХ ФАКТОРОВ РИСКА, 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ВЯЗАННЫХ С ДЕЯТЕЛЬНОСТЬЮ ОБЩЕСТВА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 рискам внешней и внутренней среды, связанным с хозяйственной деятельностью Общества, относя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 Нежелание граждан гасить образовавшуюся задолженность за потребленную тепловую энерг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ерспектива отключения предприятия от сетей водоснабжения и системы водоотведения цементного завода, через которые в настоящее время идет водоснабжение (водоотведение) предприятия и необходимость строительства собственных систем водоснабжения и водоотве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ругие риски, носящие общеэкономический характер (уровень инфляции, изменение законодательной базы и п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ЕРЕЧНЬ СОВЕРШЕННЫХ ОБЩЕСТВОМ 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ОТЧЕТНОМ ГОДУ КРУПНЫХ СДЕЛОК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 УКАЗАНИЕМ ПО КАЖДОЙ СДЕЛКЕ ЕЁ СУЩЕСТВЕННЫХ УСЛОВИЙ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 ОРГАНА УПРАВЛЕНИЯ ОБЩЕСТВА, ПРИНЯВШЕГО РЕШЕНИЕ ОБ ЕЁ ОДОБРЕНИ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отчетный год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Общество не совершал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СОВЕРШЕННЫХ ОБЩЕСТВОМ СДЕЛОК,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СОВЕРШЕНИИ КОТОРЫХ ИМЕЕТСЯ ЗАИНТЕРЕСОВАННОСТЬ,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 УКАЗАНИЕМ ПО КАЖДОЙ СДЕЛКЕ ЕЁ СУЩЕСТВЕННЫХ УСЛОВИЙ  И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РГАНА УПРАВЛЕНИЯ ОБЩЕСТВА, ПРИНЯВШЕГО РЕШЕНИЕ ОБ ЕЁ ОДОБРЕНИИ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еством в течение года был заключен ряд сделок с заинтересованностью члена совета директоров Общества, акционера Общества, владеющего более 20% акций Общества Коргунова В.М. и акционера Общества, владеющего более 20% акций Общества Коргунова И.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 совершенных сделок с заинтересованностью  Коргунова В.М. и Коргунова И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добренных  общим собранием акционеров Общества, приведен в таблицах 8.1. и  8.2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Таблица 8.1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делки с заинтересованностью акционе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недвижимого имущества, предварительно согласованные годовым собранием акционеров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94"/>
        <w:gridCol w:w="1984"/>
        <w:gridCol w:w="1276"/>
        <w:gridCol w:w="155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по сделке (наименование или Ф.И.О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делки по договору и данным бухуче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делк</w:t>
            </w:r>
            <w:r>
              <w:rPr>
                <w:color w:val="000000"/>
                <w:sz w:val="22"/>
                <w:szCs w:val="22"/>
              </w:rPr>
              <w:t>и,</w:t>
            </w:r>
            <w:r>
              <w:rPr>
                <w:sz w:val="22"/>
                <w:szCs w:val="22"/>
              </w:rPr>
              <w:t xml:space="preserve"> утвержденная органами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руб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Общество, Покупатель – ООО «Иль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нежилого помещения «Гости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купли-продажи соору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/н  от  25.07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4% балансовой стоимости активов на отчетную дату 31.12.2021 г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Общество, Покупатель – ООО «Иль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дания «Здание производственного на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купли-продажи соору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/н от 15.09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4% балансовой стоимости активов на отчетную дату 31.12.2021 г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Таблица 8.2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делки с заинтересованностью акционер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стречным поставкам продукции, товаров, работ, услуг, аренде имуще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4"/>
        <w:gridCol w:w="2839"/>
        <w:gridCol w:w="2540"/>
      </w:tblGrid>
      <w:tr>
        <w:trPr>
          <w:trHeight w:val="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по сделке (наименование или 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дел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делк</w:t>
            </w:r>
            <w:r>
              <w:rPr>
                <w:color w:val="000000"/>
                <w:sz w:val="22"/>
                <w:szCs w:val="22"/>
              </w:rPr>
              <w:t>и,</w:t>
            </w:r>
            <w:r>
              <w:rPr>
                <w:sz w:val="22"/>
                <w:szCs w:val="22"/>
              </w:rPr>
              <w:t xml:space="preserve"> утвержденная высшим органом управ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, 2022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делки по данным бухгалтерского уч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, 2022 год</w:t>
            </w:r>
          </w:p>
        </w:tc>
      </w:tr>
      <w:tr>
        <w:trPr>
          <w:trHeight w:val="23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– АО «Асбестоце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ООО «Иль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ля-продажа покупных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 по договору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21.04.202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лн руб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- ООО «Ил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АО «Асбестоцемент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ТМЦ № 61 от 15.03.2022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ТМЦ № 65 от 06.05.2022 год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ки, совершенные в период с 07.05.2022 по 31.12.2022 г., одобрены  годовым общим собранием акционеров, состоявшимся  06 мая 2022 года. Сделки, совершенные в период с 01.01.2022 года по 06.05.2022 года, одобрены  годовым общим собранием акционеров, состоявшимся  14 мая 2021 года. Условия совершения сделок, приведенных в таблицах  8.1. и 8.2., соответствуют параметрам, одобренным предварительно общим собранием акционе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етном году также продолжали свое действие сделки с заинтересованностью, заключенные в предыдущие периоды и одобренные предыдущими годовыми собраниями. За отчетный период по данным сделкам были совершены обороты: в пользу ООО «Илья» - 0,024 млн.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говоры аренды котельной, оборудования котельной и иные договоры аренды, необходимые для осуществления деятельности по теплоснабжению, были расторгнуты 12.05.2021 года по требованию Арендодателя в связи с непогашенной задолженностью по арендной плате. Однако в отчетном периоде была произведена частичная оплата задолженности прошлых периодов по указанным договорам в размере 0,714 млн. рублей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овые сделки с заинтересованностью по предоставлению заемных средств в отчетном году не осуществлялись. Производились расчеты по ранее одобренным органами управления Общества займам (как в части начисленных ранее и в отчетном году процентам, так в части основной задолженности), полученным от физического лица с долей участия в уставном капитале, члена Совета директоров Общества Коргунова В.М. 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отчетном году выплаты по основному долгу займа составили 4,5 млн. рублей, выплаты по начисленным процентам составили 0,00 млн. руб., начислено процентов по займам – 0,849 млн. руб., задолженность перед физ. лицом на конец года по договорам займа (в том числе по процентам, начисленным за предыдущие периоды) составляет 27,24 млн. руб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ВЕДЕНИЯ О ЛИЦЕ, ЗАНИМАЮЩЕМ ДОЛЖНОСТЬ ЕДИНОЛИЧНОГО ИСПОЛНИТЕЛЬНОГО ОРГАНА ОБЩЕСТВА, 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 ТОМ ЧИСЛЕ ЕГО КРАТКИЕ БИОГРАФИЧЕСКИЕ ДАННЫЕ И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2"/>
          <w:szCs w:val="22"/>
          <w:u w:val="single"/>
        </w:rPr>
        <w:t>ВЛАДЕНИЕ АКЦИЯМИ ОБЩЕСТВА В ТЕЧЕНИЕ ОТЧЕТНОГО ГОДА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8"/>
        <w:gridCol w:w="3953"/>
        <w:gridCol w:w="24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ческие дан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ладении акциям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% от уставного капитала на конец отчетного го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р., образование высшее, квалификация инжене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28.06.2013 года - генеральный директор ООО «Иль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9.2019 г. – 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сбестоцем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ИТЕРИИ ОПРЕДЕЛЕНИЯ И РАЗМЕР ВОЗНАГРАЖДЕНИЯ ЛИЦА,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НИМАЮЩЕГО ДОЛЖНОСТЬ ЕДИНОЛИЧНОГО ИСПОЛНИТЕЛЬНОГО ОРГАНА ОБЩЕСТВА, И КАЖДОГО ЧЛЕНА СОВЕТА ДИРЕКТОРОВ ОБЩЕСТВА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ЛИ ОБЩИЙ РАЗМЕР ВОЗНАГРАЖДЕНИЯ ВСЕХ ЭТИХ ЛИЦ,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ПЛАЧЕННОГО ИЛИ ВЫПЛАЧИВАЕМОГО ПО РЕЗУЛЬТАТАМ ОТЧЕТНОГО ГОДА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2"/>
          <w:szCs w:val="22"/>
        </w:rPr>
        <w:t xml:space="preserve">Размер вознаграждения членам совета директоров и порядок его выплаты установлены Положением «О совете директоров Общества», утверждаемым общим собранием акционеров. В 2022 году вознаграждение членам Совета директоров по решению Совета директоров Общества не выплачивалось в связи с убыточностью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ВЕДЕНИЯ О СОБЛЮДЕНИИ ОБЩЕСТВОМ</w:t>
      </w:r>
    </w:p>
    <w:p>
      <w:pPr>
        <w:pStyle w:val="Normal"/>
        <w:tabs>
          <w:tab w:val="clear" w:pos="708"/>
          <w:tab w:val="left" w:pos="6480" w:leader="none"/>
        </w:tabs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ДЕКСА КОРПОРАТИВНОГО ПОВЕДЕНИЯ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2"/>
          <w:szCs w:val="22"/>
        </w:rPr>
        <w:t xml:space="preserve">Кодекс корпоративного поведения в Обществе как внутренний утвержденный  органами управления  документ не принят в Обществе. Однако применяемая в Обществе практика  обеспечивает соблюдение принципов Кодекса корпоративного поведения, одобренного на заседании Правительства России от 28.11.2001 и в соответствии с Методическими рекомендациями, утвержденными Распоряжением ФКЦБ от 30.04.2003 № 03-849/р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рпоративная деятельность Общества строится в строгом соответствии с Уставом и иными внутренними положениями, регулирующими данную деятельность, которые, в свою очередь, полностью соответствуют действующим в Российской Федерации законодательным нормам и треб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ы, владеющие равным числом акций, имеют равные возможности для доступа к одинак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ы Общества имеют право участвовать в управлении Обществом путем принятия решений по наиболее важным вопросам на собрании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, в том числе о финансовом положении, результатах деятельности, перспективах развития, об управлении Обществом, о крупных акционерах и др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АЯ ИНФОРМАЦИЯ, ПРЕДУСМОТРЕННАЯ УСТАВОМ ОБЩЕСТВА</w:t>
      </w:r>
    </w:p>
    <w:p>
      <w:pPr>
        <w:pStyle w:val="Normal"/>
        <w:tabs>
          <w:tab w:val="clear" w:pos="708"/>
          <w:tab w:val="left" w:pos="6480" w:leader="none"/>
        </w:tabs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ЛИ ИНЫМ ВНУТРЕННИМ ДОКУМЕНТОМ ОБЩЕСТВА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бщества, уставом Общества и иными внутренними документами не предусмотрена.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i/>
          <w:sz w:val="22"/>
          <w:szCs w:val="22"/>
          <w:u w:val="single"/>
        </w:rPr>
        <w:t>13. ИНФОРМАЦИЯ О ПРОВЕДЕНИИ РЕВИЗИИ  ФИНАНСОВО-ХОЗЯЙСТВЕННОЙ ДЕЯТЕЛЬНОСТИ ПО ИТОГАМ РАБОТЫ ЗА 2022 ГОД</w:t>
      </w:r>
    </w:p>
    <w:p>
      <w:pPr>
        <w:pStyle w:val="3"/>
        <w:jc w:val="left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3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Результаты ревизии финансово-хозяйственной деятельности за 2022 год отражены в заключении ревизионной комиссии от 04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ая 2023 г.</w:t>
      </w:r>
      <w:r>
        <w:rPr>
          <w:b w:val="false"/>
          <w:color w:val="FF0000"/>
          <w:sz w:val="22"/>
          <w:szCs w:val="22"/>
        </w:rPr>
        <w:t xml:space="preserve">  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удит бухгалтерской  (финансовой отчетности) за период с 1 января  по 31 декабря 2022 года  выполнен  аудиторской компанией ООО АФ «ВнешЭкономАудит».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>А.В. Панков</w:t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ab/>
        <w:t>Г.В. Зорин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49"/>
        </w:tabs>
        <w:ind w:left="949" w:hanging="38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567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567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ind w:right="56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60" w:after="0"/>
      <w:ind w:firstLine="567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60" w:after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28:00Z</dcterms:created>
  <dc:creator>1</dc:creator>
  <dc:description/>
  <cp:keywords/>
  <dc:language>en-US</dc:language>
  <cp:lastModifiedBy>New1</cp:lastModifiedBy>
  <cp:lastPrinted>2021-03-23T10:52:00Z</cp:lastPrinted>
  <dcterms:modified xsi:type="dcterms:W3CDTF">2023-05-19T10:19:00Z</dcterms:modified>
  <cp:revision>746</cp:revision>
  <dc:subject/>
  <dc:title>Предварительно утверждено:                                 Утверждено:</dc:title>
</cp:coreProperties>
</file>